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lang w:val="tr-TR"/>
        </w:rPr>
      </w:pPr>
      <w:r>
        <w:rPr>
          <w:b/>
          <w:shadow/>
          <w:sz w:val="28"/>
          <w:szCs w:val="28"/>
          <w:lang w:val="tr-TR"/>
        </w:rPr>
        <w:t>Hakikat Komisyonları: Dünya Deneyimleri ve Türkiye</w:t>
      </w:r>
    </w:p>
    <w:p>
      <w:pPr>
        <w:pStyle w:val="Normal"/>
        <w:jc w:val="center"/>
        <w:rPr>
          <w:b/>
          <w:b/>
          <w:shadow/>
          <w:sz w:val="24"/>
          <w:szCs w:val="24"/>
          <w:lang w:val="en-US" w:eastAsia="en-US"/>
        </w:rPr>
      </w:pPr>
      <w:r>
        <w:rPr>
          <w:b/>
          <w:shadow/>
          <w:sz w:val="24"/>
          <w:szCs w:val="24"/>
          <w:lang w:val="en-US" w:eastAsia="en-US"/>
        </w:rPr>
      </w:r>
    </w:p>
    <w:p>
      <w:pPr>
        <w:pStyle w:val="Normal"/>
        <w:jc w:val="center"/>
        <w:rPr>
          <w:b/>
          <w:b/>
          <w:sz w:val="24"/>
          <w:szCs w:val="24"/>
          <w:lang w:val="en-US" w:eastAsia="en-US"/>
        </w:rPr>
      </w:pPr>
      <w:r>
        <w:rPr>
          <w:b/>
          <w:sz w:val="24"/>
          <w:szCs w:val="24"/>
          <w:lang w:val="en-US" w:eastAsia="en-US"/>
        </w:rPr>
        <w:t>Konuşmacılar Hakkında</w:t>
      </w:r>
    </w:p>
    <w:p>
      <w:pPr>
        <w:pStyle w:val="Normal"/>
        <w:jc w:val="center"/>
        <w:rPr>
          <w:b/>
          <w:b/>
          <w:sz w:val="24"/>
          <w:szCs w:val="24"/>
          <w:lang w:val="en-US" w:eastAsia="en-US"/>
        </w:rPr>
      </w:pPr>
      <w:r>
        <w:rPr>
          <w:b/>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İsmail Beşikçi</w:t>
      </w:r>
    </w:p>
    <w:p>
      <w:pPr>
        <w:pStyle w:val="Normal"/>
        <w:rPr>
          <w:b/>
          <w:b/>
          <w:bCs/>
          <w:lang w:val="en-US" w:eastAsia="en-US"/>
        </w:rPr>
      </w:pPr>
      <w:r>
        <w:rPr>
          <w:b/>
          <w:bCs/>
          <w:lang w:val="en-US" w:eastAsia="en-US"/>
        </w:rPr>
      </w:r>
    </w:p>
    <w:p>
      <w:pPr>
        <w:pStyle w:val="Normal"/>
        <w:rPr/>
      </w:pPr>
      <w:r>
        <w:rPr>
          <w:bCs/>
          <w:lang w:val="en-US" w:eastAsia="en-US"/>
        </w:rPr>
        <w:t>Toplumbilimci ve yazar Beşikçi, özellikle Kürtler, Türkiye Cumhuriyeti’nin kuruluşu ve tek partili döneme ait eserleriyle tanınır. Erzurum Atatürk Üniversitesi Fen-Edebiyat Fakültesi’nde sosyoloji asistanı iken Marksist propaganda ve bölgecilik yaptığı gerekçesiyle ihbar edilen Dr. İsmail Beşikçi, 12 Mart 1971 döneminde sıkıyönetim mahkemelerinde yargılandı ve üniversite ile ilişiği kesildi. Kürt sorunu üzerine araştırmaları ve yazıları nedeniyle pek çok kez yargılanan Beşikçi, sekiz kez cezaevine girip çıktı ve yaşamının 17 yılı cezaevinde geçti. 1999 yılında yapılan sınırlı yasal düzenleme sonucu tahliye olduğunda hakkında toplam 100 yıl hapis ve 10 milyar lira para cezası verilmiştir. İsmail Beşikçi’nin yayımlanan 36 kitabından 32’si Türkiye’de yasaklandı. Atatürk Üniversitesi’nde asistanlığı döneminde doktora tezi olarak hazırladığı “Alikan Aşireti Üzerine Sosyolojik Bir İnceleme”, alanında Türkiye’de yapılmış önemli sosyolojik bilimsel çalışmalardan biridir.</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Aryeh Neier</w:t>
      </w:r>
    </w:p>
    <w:p>
      <w:pPr>
        <w:pStyle w:val="Normal"/>
        <w:spacing w:before="280" w:after="280"/>
        <w:rPr/>
      </w:pPr>
      <w:r>
        <w:rPr>
          <w:rFonts w:eastAsia="Times New Roman" w:cs="Calibri"/>
          <w:lang w:eastAsia="tr-TR"/>
        </w:rPr>
        <w:t xml:space="preserve">Uluslararası Açık Toplum Vakfı Başkanı.  15 yıl Amerikan Medeni Özgürlükler Sendikası’nda (ACLU) çalıştı. 1978’de İnsan Hakları İzleme Örgütü’nün (HRW) kuruluşunda yer aldı ve 12 yıl bu kuruluşun direktörlüğünü yürüttü. İnsan hakları savunucusu olarak dünyanın çeşitli yerlerinde insan hakları ihlalleri incelemelerini yürüten Neier, Eski Yugoslavya Uluslararası Ceza Mahkemesi’nin kuruluşunda da öncü rol oynadı. </w:t>
      </w:r>
    </w:p>
    <w:p>
      <w:pPr>
        <w:pStyle w:val="Normal"/>
        <w:spacing w:before="280" w:after="280"/>
        <w:rPr/>
      </w:pPr>
      <w:r>
        <w:rPr>
          <w:rFonts w:eastAsia="Times New Roman" w:cs="Calibri"/>
          <w:i/>
          <w:lang w:eastAsia="tr-TR"/>
        </w:rPr>
        <w:t>New York Review of Books</w:t>
      </w:r>
      <w:r>
        <w:rPr>
          <w:rFonts w:eastAsia="Times New Roman" w:cs="Calibri"/>
          <w:lang w:eastAsia="tr-TR"/>
        </w:rPr>
        <w:t xml:space="preserve">’a düzenli olarak yazan Neier’in,  </w:t>
      </w:r>
      <w:r>
        <w:rPr>
          <w:rFonts w:cs="Calibri"/>
          <w:i/>
          <w:iCs/>
        </w:rPr>
        <w:t>New York Times Magazine</w:t>
      </w:r>
      <w:r>
        <w:rPr>
          <w:rFonts w:cs="Calibri"/>
        </w:rPr>
        <w:t xml:space="preserve">, the </w:t>
      </w:r>
      <w:r>
        <w:rPr>
          <w:rFonts w:cs="Calibri"/>
          <w:i/>
          <w:iCs/>
        </w:rPr>
        <w:t>New York Times Book Review</w:t>
      </w:r>
      <w:r>
        <w:rPr>
          <w:rFonts w:cs="Calibri"/>
        </w:rPr>
        <w:t xml:space="preserve">, ve </w:t>
      </w:r>
      <w:r>
        <w:rPr>
          <w:rFonts w:cs="Calibri"/>
          <w:i/>
          <w:iCs/>
        </w:rPr>
        <w:t xml:space="preserve">Foreign Policy </w:t>
      </w:r>
      <w:r>
        <w:rPr>
          <w:rFonts w:eastAsia="Times New Roman" w:cs="Calibri"/>
          <w:lang w:eastAsia="tr-TR"/>
        </w:rPr>
        <w:t xml:space="preserve">gibi süreli yayınlarda yazıları yayınlandı. Uzun bir süre </w:t>
      </w:r>
      <w:r>
        <w:rPr>
          <w:rFonts w:cs="Calibri"/>
          <w:i/>
          <w:iCs/>
        </w:rPr>
        <w:t xml:space="preserve">The Nation </w:t>
      </w:r>
      <w:r>
        <w:rPr>
          <w:rFonts w:cs="Calibri"/>
          <w:iCs/>
        </w:rPr>
        <w:t xml:space="preserve">dergisinde insan hakları konulu köşe yazıları yazdı. </w:t>
      </w:r>
      <w:r>
        <w:rPr>
          <w:rFonts w:cs="Calibri"/>
          <w:i/>
          <w:iCs/>
        </w:rPr>
        <w:t>New York Times</w:t>
      </w:r>
      <w:r>
        <w:rPr>
          <w:rFonts w:cs="Calibri"/>
        </w:rPr>
        <w:t xml:space="preserve">, </w:t>
      </w:r>
      <w:r>
        <w:rPr>
          <w:rFonts w:cs="Calibri"/>
          <w:i/>
          <w:iCs/>
        </w:rPr>
        <w:t>Washington Post</w:t>
      </w:r>
      <w:r>
        <w:rPr>
          <w:rFonts w:cs="Calibri"/>
        </w:rPr>
        <w:t xml:space="preserve">, </w:t>
      </w:r>
      <w:r>
        <w:rPr>
          <w:rFonts w:cs="Calibri"/>
          <w:i/>
          <w:iCs/>
        </w:rPr>
        <w:t>Boston Globe</w:t>
      </w:r>
      <w:r>
        <w:rPr>
          <w:rFonts w:cs="Calibri"/>
        </w:rPr>
        <w:t xml:space="preserve">, ve </w:t>
      </w:r>
      <w:r>
        <w:rPr>
          <w:rFonts w:cs="Calibri"/>
          <w:i/>
          <w:iCs/>
        </w:rPr>
        <w:t xml:space="preserve">International Herald Tribune </w:t>
      </w:r>
      <w:r>
        <w:rPr>
          <w:rFonts w:cs="Calibri"/>
          <w:iCs/>
        </w:rPr>
        <w:t xml:space="preserve">gibi gazetelerde 150’nin üzerinde makalesi yayınlandı. </w:t>
      </w:r>
      <w:r>
        <w:rPr>
          <w:rFonts w:eastAsia="Times New Roman" w:cs="Calibri"/>
          <w:lang w:eastAsia="tr-TR"/>
        </w:rPr>
        <w:t xml:space="preserve">Altı kitabı bulunan Neier’in son kitabı </w:t>
      </w:r>
      <w:r>
        <w:rPr>
          <w:rFonts w:eastAsia="Times New Roman" w:cs="Calibri"/>
          <w:i/>
          <w:lang w:eastAsia="tr-TR"/>
        </w:rPr>
        <w:t>“Taking Liberties: Four Decades in the Struggle for Rights”</w:t>
      </w:r>
      <w:r>
        <w:rPr>
          <w:rFonts w:eastAsia="Times New Roman" w:cs="Calibri"/>
          <w:lang w:eastAsia="tr-TR"/>
        </w:rPr>
        <w:t>dır. Bunun yanında, yirminin üzerindeki kitaba yazılarıyla katkı sağladı.</w:t>
      </w:r>
    </w:p>
    <w:p>
      <w:pPr>
        <w:pStyle w:val="Normal"/>
        <w:spacing w:before="280" w:after="280"/>
        <w:rPr/>
      </w:pPr>
      <w:r>
        <w:rPr>
          <w:rFonts w:eastAsia="Times New Roman" w:cs="Calibri"/>
          <w:lang w:eastAsia="tr-TR"/>
        </w:rPr>
        <w:t>Neier New York Üniversitesi’nde on yıldan uzun bir süre misafir öğretim üyesi olarak çalıştı ve ABD’nin en iyi üniversitelerinde dersler verdi. Altı onursal derece/ünvanı bulunan Neier, Amerika Barosu’nun Gazel Ödülü’nün ve Uluslararası Barolar Birliği’nin Hukukun Üstünlüğü Ödülü’nün sahibi.</w:t>
      </w:r>
    </w:p>
    <w:p>
      <w:pPr>
        <w:pStyle w:val="Normal"/>
        <w:rPr>
          <w:rFonts w:eastAsia="Times New Roman" w:cs="Calibri"/>
          <w:lang w:val="en-US" w:eastAsia="en-US"/>
        </w:rPr>
      </w:pPr>
      <w:r>
        <w:rPr>
          <w:rFonts w:eastAsia="Times New Roman" w:cs="Calibri"/>
          <w:lang w:val="en-US" w:eastAsia="en-US"/>
        </w:rPr>
      </w:r>
    </w:p>
    <w:p>
      <w:pPr>
        <w:pStyle w:val="Normal"/>
        <w:rPr/>
      </w:pPr>
      <w:r>
        <w:rPr>
          <w:b/>
          <w:bCs/>
          <w:lang w:val="en-US"/>
        </w:rPr>
        <w:t>Madeleine Fullard</w:t>
      </w:r>
      <w:r>
        <w:rPr>
          <w:lang w:val="en-US"/>
        </w:rPr>
        <w:t xml:space="preserve"> </w:t>
      </w:r>
    </w:p>
    <w:p>
      <w:pPr>
        <w:pStyle w:val="Normal"/>
        <w:rPr>
          <w:lang w:val="en-US"/>
        </w:rPr>
      </w:pPr>
      <w:r>
        <w:rPr>
          <w:lang w:val="en-US"/>
        </w:rPr>
      </w:r>
    </w:p>
    <w:p>
      <w:pPr>
        <w:pStyle w:val="Normal"/>
        <w:rPr/>
      </w:pPr>
      <w:r>
        <w:rPr/>
        <w:t xml:space="preserve">Tarihçi ve Güney Afrika Hakikat ve Uzlaşma Komisyonu eski  araştırmacısıdır.  Hakikat ve Uzlaşma Komisyonu için yaptığı araştırmalar, apartheid hükümeti güvenlik güçleri kayıtlarının kapsamlı arşivsel analizleri, politik şiddet üzerine bölgesel çalışmalar, belirli fail grupları ve af uygulamalarının analizini içeriyordu.  Halen Güney Afrika Ulusal Savcılık Teşkilatı’nda Hakikat ve Uzlaşma Komisyonunun kurulmasının ardından yürütülen ceza davaları ve çatışma dönemindeki kayıplar üzerine çalışıyor. Fullard, Hakikat Komisyonları ve faili meçhuller üzerine çalışmalar yürütüyor. </w:t>
      </w:r>
    </w:p>
    <w:p>
      <w:pPr>
        <w:pStyle w:val="Normal"/>
        <w:rPr/>
      </w:pPr>
      <w:r>
        <w:rPr/>
      </w:r>
    </w:p>
    <w:p>
      <w:pPr>
        <w:pStyle w:val="Normal"/>
        <w:rPr>
          <w:lang w:val="tr-TR"/>
        </w:rPr>
      </w:pPr>
      <w:r>
        <w:rPr>
          <w:lang w:val="tr-TR"/>
        </w:rPr>
      </w:r>
    </w:p>
    <w:p>
      <w:pPr>
        <w:pStyle w:val="Normal"/>
        <w:rPr>
          <w:b/>
          <w:b/>
          <w:bCs/>
          <w:lang w:val="en-US" w:eastAsia="en-US"/>
        </w:rPr>
      </w:pPr>
      <w:r>
        <w:rPr>
          <w:b/>
          <w:bCs/>
          <w:lang w:val="en-US" w:eastAsia="en-US"/>
        </w:rPr>
        <w:t>Hüsnü Öndül</w:t>
        <w:tab/>
      </w:r>
    </w:p>
    <w:p>
      <w:pPr>
        <w:pStyle w:val="Normal"/>
        <w:rPr>
          <w:b/>
          <w:b/>
          <w:bCs/>
          <w:lang w:val="en-US" w:eastAsia="en-US"/>
        </w:rPr>
      </w:pPr>
      <w:r>
        <w:rPr>
          <w:b/>
          <w:bCs/>
          <w:lang w:val="en-US" w:eastAsia="en-US"/>
        </w:rPr>
        <w:tab/>
        <w:tab/>
        <w:tab/>
        <w:tab/>
        <w:tab/>
        <w:tab/>
      </w:r>
    </w:p>
    <w:p>
      <w:pPr>
        <w:pStyle w:val="Normal"/>
        <w:rPr/>
      </w:pPr>
      <w:r>
        <w:rPr>
          <w:bCs/>
          <w:lang w:val="en-US" w:eastAsia="en-US"/>
        </w:rPr>
        <w:t>Ankara Üniversitesi Hukuk Fakültesi mezunu Öndül, İnsan Hakları Derneği’nin (İHD), Türkiye İnsan Hakları Vakfı'nın (TİHV) ve Çağdaş Hukukçular Derneği'nin (ÇHD) kurucularından. Her üç örgütte de yöneticilik yaptı. Halen İHD-İnsan Hakları Akademisi Başkanlığı, İnsan Hakları Ortak Platformu (İHOP) yönetim kurulu üyeliği görevlerini sürdürüyor. İHD Ankara Şubesi için 1988, 1989 ve 1990 Ankara İşkence Raporu kitaplarını, İHD Genel Merkezi için "Kopenhag Siyasi Kriterleri ve Türkiye", Türk Mühendis ve Mimar Odaları Birliği (TMMOB) için "Türkiye'de Kentli Hakları Mevzuatı" (Av. Cengiz Çekiç’le birlikte) kitaplarını hazırladı. İHD Genel Merkezi için "Avrupa İnsan Hakları Komisyonu'na/Mahkemesi'ne Bireysel Başvuru Hakkı Açısından Hukukçuların Eğitimi" ve "Eğiticilerin Eğitimi" projelerini hazırladı. Alman Yargıçlar Birliği’nin 1995 İnsan Hakları Ödülü’nün, Mazlum-Der İnsan Hakları Ödülü’nün (2001) ve Diyarbakır Tabip Odasının Barış ve Demokrasi Ödülü’nün (2005) sahiplerinden.</w:t>
      </w:r>
    </w:p>
    <w:p>
      <w:pPr>
        <w:pStyle w:val="Normal"/>
        <w:rPr>
          <w:bCs/>
          <w:lang w:val="en-US" w:eastAsia="en-US"/>
        </w:rPr>
      </w:pPr>
      <w:r>
        <w:rPr>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Félix Reátegui-Carrillo</w:t>
      </w:r>
    </w:p>
    <w:p>
      <w:pPr>
        <w:pStyle w:val="Normal"/>
        <w:rPr>
          <w:b/>
          <w:b/>
          <w:lang w:val="en-US" w:eastAsia="en-US"/>
        </w:rPr>
      </w:pPr>
      <w:r>
        <w:rPr>
          <w:b/>
          <w:lang w:val="en-US" w:eastAsia="en-US"/>
        </w:rPr>
      </w:r>
    </w:p>
    <w:p>
      <w:pPr>
        <w:pStyle w:val="Normal"/>
        <w:rPr>
          <w:lang w:val="en-US" w:eastAsia="en-US"/>
        </w:rPr>
      </w:pPr>
      <w:r>
        <w:rPr>
          <w:lang w:val="en-US" w:eastAsia="en-US"/>
        </w:rPr>
        <w:t>Peru’da PUCP’da (Pontificia Universidad Católica del Perú) İnsan Hakları ve Demokrasi Araştırma Birimi’nin direktörü ve sosyoloji profesörü. 2001 ve 2003 yılları arasında Peru Hakikat ve Uzlaşma Komisyonu’nda komisyon başkanı Dr. Salomón Lerner Febres’in baş danışmanı olarak çalıştı ve 2004’te yayınlanan sonuç raporunun kısaltılmış versiyonu  Hatun Willakuy (Quechua dilinde “Büyük Anlatı”) yazımından sorumlu oldu. 2004'ten bu yana hafıza ve hakikat komisyonları konularında Uluslararası Geçiş Dönemi Adaleti Merkezi’nde (ICTJ) danışmanlık yapmaktadır.</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bCs/>
          <w:lang w:val="en-US" w:eastAsia="en-US"/>
        </w:rPr>
      </w:pPr>
      <w:r>
        <w:rPr>
          <w:b/>
          <w:bCs/>
          <w:lang w:val="en-US" w:eastAsia="en-US"/>
        </w:rPr>
        <w:t>Fikri Sağlar</w:t>
      </w:r>
    </w:p>
    <w:p>
      <w:pPr>
        <w:pStyle w:val="Normal"/>
        <w:rPr>
          <w:b/>
          <w:b/>
          <w:bCs/>
          <w:lang w:val="en-US" w:eastAsia="en-US"/>
        </w:rPr>
      </w:pPr>
      <w:r>
        <w:rPr>
          <w:b/>
          <w:bCs/>
          <w:lang w:val="en-US" w:eastAsia="en-US"/>
        </w:rPr>
      </w:r>
    </w:p>
    <w:p>
      <w:pPr>
        <w:pStyle w:val="Normal"/>
        <w:rPr>
          <w:bCs/>
          <w:lang w:val="en-US" w:eastAsia="en-US"/>
        </w:rPr>
      </w:pPr>
      <w:r>
        <w:rPr>
          <w:bCs/>
          <w:lang w:val="en-US" w:eastAsia="en-US"/>
        </w:rPr>
        <w:t xml:space="preserve">Hacettepe Üniversitesi İşletme Yönetimi Bölümü mezunu olan Sağlar, 1983 yılında Sosyal Demokrat Halkçı Partiden (SHP) İçel Milletvekili seçildi. TBMM Başkanlık Divanı, Kültür Sanat Yayın Kurulu, Plan ve Bütçe Komisyonu, Kamu İktisadi Teşebbüsleri Komisyonu, Milli Savunma Komisyonu, Milli Eğitim Komisyonu üyelikleri yaptı; Susurluk Araştırma Komisyonunda görev aldı. SHP Genel Sekreterliği ve CHP Genel Başkanlığı Yardımcılığı, Genel Sekreter Yardımcılığı, MYK Üyeliği yaptı; 49, 50, ve 52. hükümetlerde Kültür Bakanlığı ile Denizcilikten Sorumlu Devlet Bakanlığı görevlerini üstlendi. “Kod Adı Susurluk” ve “Ulusaldan Evrensele Çağdaş Kültür” isimli 4 ciltlik kitabı bulunmaktadır. </w:t>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b/>
          <w:b/>
          <w:lang w:val="en-US" w:eastAsia="en-US"/>
        </w:rPr>
      </w:pPr>
      <w:r>
        <w:rPr>
          <w:b/>
          <w:lang w:val="en-US" w:eastAsia="en-US"/>
        </w:rPr>
        <w:t>Şefika Gürbüz</w:t>
      </w:r>
    </w:p>
    <w:p>
      <w:pPr>
        <w:pStyle w:val="Normal"/>
        <w:rPr>
          <w:b/>
          <w:b/>
          <w:lang w:val="en-US" w:eastAsia="en-US"/>
        </w:rPr>
      </w:pPr>
      <w:r>
        <w:rPr>
          <w:b/>
          <w:lang w:val="en-US" w:eastAsia="en-US"/>
        </w:rPr>
      </w:r>
    </w:p>
    <w:p>
      <w:pPr>
        <w:pStyle w:val="Normal"/>
        <w:rPr>
          <w:lang w:val="en-US" w:eastAsia="en-US"/>
        </w:rPr>
      </w:pPr>
      <w:r>
        <w:rPr>
          <w:lang w:val="en-US" w:eastAsia="en-US"/>
        </w:rPr>
        <w:t xml:space="preserve">Anadolu Üniversitesi Sosyal Bilimler Yüksek Okulu mezunu olan Gürbüz, 1996 yılında HADEP Bakırköy İlçe Başkanlığı, 1999 yılında İstanbul İl Yönetim Kurulu üyeliği görevlerinde bulundu. 2000- 2009 yılları arasında GÖÇ-DER Yönetim Kurulu Başkanlığı görevini üstlenen Gürbüz bir  dönem BDP PM üyeliği de yapmıştır. Halen zorunlu göç le ilgili bir kitap üzerine çalışmaktadır.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 xml:space="preserve">Nataša Kandić </w:t>
      </w:r>
    </w:p>
    <w:p>
      <w:pPr>
        <w:pStyle w:val="Normal"/>
        <w:rPr>
          <w:b/>
          <w:b/>
          <w:lang w:val="en-US" w:eastAsia="en-US"/>
        </w:rPr>
      </w:pPr>
      <w:r>
        <w:rPr>
          <w:b/>
          <w:lang w:val="en-US" w:eastAsia="en-US"/>
        </w:rPr>
      </w:r>
    </w:p>
    <w:p>
      <w:pPr>
        <w:pStyle w:val="Normal"/>
        <w:rPr/>
      </w:pPr>
      <w:r>
        <w:rPr>
          <w:lang w:val="en-US" w:eastAsia="en-US"/>
        </w:rPr>
        <w:t>Belgrad’da faaliyet gösteren bir insan hakları sivil toplum kuruluşu olan İnsani Hukuk Merkezi’nin kurucusu ve yöneticisidir. İnsani Hukuk Merkezi, Eski Yugoslavya ülkelerinde geniş çaplı ve sistematik insan hakları ihlallerinin araştırılması ve hukukun üstünlüğünün yeniden sağlanması yönünde çalışmalar yürütüyor. Eski Yugoslavya’da savaş suçlarının araştırılması için bölgesel bir komisyon kurulması yönünde çalışmalar yürüten Kandić, geçiş dönemi adaleti için bölgesel bir yaklaşım geliştirilmesinin savunuculuğunu yapıyor. Kandić yirmiden fazla uluslararası, bölgesel ve ulusal insan hakları ödülünün sahibi.</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Tahir Elçi</w:t>
      </w:r>
    </w:p>
    <w:p>
      <w:pPr>
        <w:pStyle w:val="Normal"/>
        <w:rPr>
          <w:b/>
          <w:b/>
          <w:lang w:val="en-US" w:eastAsia="en-US"/>
        </w:rPr>
      </w:pPr>
      <w:r>
        <w:rPr>
          <w:b/>
          <w:lang w:val="en-US" w:eastAsia="en-US"/>
        </w:rPr>
      </w:r>
    </w:p>
    <w:p>
      <w:pPr>
        <w:pStyle w:val="Normal"/>
        <w:rPr/>
      </w:pPr>
      <w:r>
        <w:rPr>
          <w:lang w:val="en-US" w:eastAsia="en-US"/>
        </w:rPr>
        <w:t>Dicle Üniversitesi Hukuk Fakültesi mezunu olan Elçi 1992 yılından beri Diyarbakır'da serbest avukatlık yapıyor. İşkence, yargısız infaz, faili meçhul cinayetler ve gözaltında kayıplar gibi insan haklarının ağır ihlalini oluşturan bir çok önemli davada mağdurları Türkiye'de ve Avrupa İnsan Hakları Mahkemesi önünde temsil etti/etmektedir. Halen devam eden başta "Temizöz ve Diğerleri" ile "JİTEM Davası" gibi geçmişle yüzleşmede stratejik önemi bulunan bir çok davada müdahil avukat olarak mağdurları temsil etmektetir. Aynı zamanda Türkiye İnsan Hakları Vakfı'nın Kurucular  Kurulu üyesi de olan Elçi, uzun bir süre Diyarbakır Barosunda yöneticilik yaptı.</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Vasuki Nesiah</w:t>
      </w:r>
    </w:p>
    <w:p>
      <w:pPr>
        <w:pStyle w:val="Normal"/>
        <w:rPr>
          <w:b/>
          <w:b/>
          <w:lang w:val="en-US" w:eastAsia="en-US"/>
        </w:rPr>
      </w:pPr>
      <w:r>
        <w:rPr>
          <w:b/>
          <w:lang w:val="en-US" w:eastAsia="en-US"/>
        </w:rPr>
      </w:r>
    </w:p>
    <w:p>
      <w:pPr>
        <w:pStyle w:val="Normal"/>
        <w:rPr>
          <w:lang w:val="en-US" w:eastAsia="en-US"/>
        </w:rPr>
      </w:pPr>
      <w:r>
        <w:rPr>
          <w:lang w:val="en-US" w:eastAsia="en-US"/>
        </w:rPr>
        <w:t>New York Üniversitesi’ne bağlı Gallatin School’da öğretim üyesi. Son zamanlarda geçiş dönemi adaleti, uluslararası insan hakları hukuku ve hümanitaryanizm üzerine çalışıyor. Geçiş dönemi adaleti, hafıza siyaseti ve uluslarası feminizm üzerine yayınları var. Akademiden önce Nesiah, Uluslararası Geçiş Dönemi Adaleti Merkezi’nde (ICTJ) uzun yıllar çalıştı. Burada, yönetici yardımcısı olarak Asya ve Afrika’daki bir çok ülkede çalışan Nesiah Toplumsal Cinsiyet Programı’nın kurucusu oldu ve geçiş dönemi adaleti programlarında toplumsal cinsiyetin gözetilmesine katkı sağladı. Aslen Sri Lankalı olan Nesiah, bu ülkedeki insan hakları siyaseti ve geçiş dönemi adaleti konularını da yakından takip etmektedir.</w:t>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p>
    <w:p>
      <w:pPr>
        <w:pStyle w:val="Normal"/>
        <w:rPr>
          <w:b/>
          <w:b/>
          <w:lang w:val="en-US" w:eastAsia="en-US"/>
        </w:rPr>
      </w:pPr>
      <w:r>
        <w:rPr>
          <w:b/>
          <w:lang w:val="en-US" w:eastAsia="en-US"/>
        </w:rPr>
        <w:t>Eren Keskin</w:t>
      </w:r>
    </w:p>
    <w:p>
      <w:pPr>
        <w:pStyle w:val="Normal"/>
        <w:rPr>
          <w:rFonts w:cs="Calibri"/>
          <w:b/>
          <w:b/>
          <w:lang w:val="en-US" w:eastAsia="en-US"/>
        </w:rPr>
      </w:pPr>
      <w:r>
        <w:rPr>
          <w:rFonts w:cs="Calibri"/>
          <w:b/>
          <w:lang w:val="en-US" w:eastAsia="en-US"/>
        </w:rPr>
        <w:t xml:space="preserve"> </w:t>
      </w:r>
    </w:p>
    <w:p>
      <w:pPr>
        <w:pStyle w:val="Normal"/>
        <w:rPr>
          <w:lang w:val="en-US" w:eastAsia="en-US"/>
        </w:rPr>
      </w:pPr>
      <w:r>
        <w:rPr>
          <w:lang w:val="en-US" w:eastAsia="en-US"/>
        </w:rPr>
        <w:t>Avukat olan Keskin İnsan Hakları Derneği Genel Başkan Yardımcılığı ve İstanbul Şube Başkanlığı görevlerinde bulundu. 10 yıldır kadınlara yönelik devlet kaynaklı cinsel şiddet uygulamalarına karşı bir hukuki yardım projesinde çalışmaktadır. Düşünceleri nedeniyle defalarca yargılanan Keskin, 1995’de Cuma dergisine yaptığı bir röportaj nedeniyle 6 ay hapis yatmış, yazdığı bir yazı nedeniyle 1 yıl meslekten men edilmiş, sayısız kez gözaltına alınmış ve iki kez de silahlı saldırıya maruz kalmıştır. İnsan hakları alanında yaptığı çalışmalarla Uluslararası Af Örgütü, Bask Yerel Hükümeti, Emekçi Kadınlar Birliği, Pir Sultan Abdal Kültür Derneği ve Çağdaş Hukukçular Derneği tarafından ödüllendirilmiş; ayrıca Aachen Barış Ödülü, 2005 Theodor Haecker Politik Cesaret ve Dürüstlük Ödülü ve 2006 Diyarbakır Kürt-Pen Düşünce Özgürlüğü Ödülüne layık görülmüştür.</w:t>
      </w:r>
    </w:p>
    <w:p>
      <w:pPr>
        <w:pStyle w:val="Normal"/>
        <w:rPr>
          <w:rFonts w:cs="Calibri"/>
          <w:lang w:val="en-US" w:eastAsia="en-US"/>
        </w:rPr>
      </w:pPr>
      <w:r>
        <w:rPr>
          <w:rFonts w:cs="Calibri"/>
          <w:lang w:val="en-US" w:eastAsia="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38:00Z</dcterms:created>
  <dc:creator>felix</dc:creator>
  <dc:description/>
  <dc:language>en-US</dc:language>
  <cp:lastModifiedBy>Meltem</cp:lastModifiedBy>
  <dcterms:modified xsi:type="dcterms:W3CDTF">2011-10-14T13:54:00Z</dcterms:modified>
  <cp:revision>4</cp:revision>
  <dc:subject/>
  <dc:title/>
</cp:coreProperties>
</file>